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44;&amp;#24418;&amp;#27491;&amp;#30072;&amp;#65288;&amp;#38544;&amp;#24418;&amp;#30699;&amp;#27491;&amp;#65289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44;&amp;#24418;&amp;#27491;&amp;#30072;&amp;#65288;&amp;#38544;&amp;#24418;&amp;#30699;&amp;#27491;&amp;#65289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44;&amp;#24418;&amp;#27491;&amp;#30072;&amp;#65288;&amp;#38544;&amp;#24418;&amp;#30699;&amp;#27491;&amp;#65289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513.html"&gt;http://www.cction.com/report/202309/401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491;&amp;#30072;&amp;#25351;&amp;#36890;&amp;#36807;&amp;#20329;&amp;#25140;&amp;#30699;&amp;#27491;&amp;#22120;&amp;#23545;&amp;#29273;&amp;#40831;&amp;#38169;&amp;#39052;&amp;#36827;&amp;#34892;&amp;#30699;&amp;#27491;&amp;#12290;&amp;#29273;&amp;#39052;&amp;#30072;&amp;#24418;&amp;#25351;&amp;#29273;&amp;#40831;&amp;#25490;&amp;#21015;&amp;#19981;&amp;#40784;&amp;#65292;&amp;#26159;&amp;#32487;&amp;#40843;&amp;#30149;&amp;#12289;&amp;#29273;&amp;#21608;&amp;#30149;&amp;#20043;&amp;#21518;&amp;#21475;&amp;#33108;&amp;#30340;&amp;#31532;&amp;#19977;&amp;#22823;&amp;#30142;&amp;#30149;&amp;#65292;&amp;#25353;&amp;#29031;&amp;#20005;&amp;#37325;&amp;#31243;&amp;#24230;&amp;#21010;&amp;#20998;&amp;#20026;&amp;#19977;&amp;#32423;&amp;#12290;&amp;#26681;&amp;#25454;&amp;#12298;&amp;#21475;&amp;#33108;&amp;#27491;&amp;#30072;&amp;#23398;&amp;#12299;&amp;#65292;&amp;#29273;&amp;#40831;&amp;#29983;&amp;#38271;&amp;#22312;&amp;#29273;&amp;#27133;&amp;#39592;&amp;#24403;&amp;#20013;&amp;#65292;&amp;#32780;&amp;#29273;&amp;#27133;&amp;#39592;&amp;#26159;&amp;#20154;&amp;#20307;&amp;#20013;&amp;#20195;&amp;#35874;&amp;#26368;&amp;#27963;&amp;#36291;&amp;#30340;&amp;#39592;&amp;#32452;&amp;#32455;&amp;#65292;&amp;#20855;&amp;#26377;&amp;#39640;&amp;#24230;&amp;#21487;&amp;#22609;&amp;#24615;&amp;#12290;&amp;#27491;&amp;#30072;&amp;#30340;&amp;#21407;&amp;#29702;&amp;#21363;&amp;#26159;&amp;#36890;&amp;#36807;&amp;#32473;&amp;#29273;&amp;#40831;&amp;#26045;&amp;#21152;&amp;#36866;&amp;#21512;&amp;#30340;&amp;#21147;&amp;#37327;&amp;rarr;&amp;#21147;&amp;#37327;&amp;#20256;&amp;#36882;&amp;#32473;&amp;#29273;&amp;#27133;&amp;#39592;&amp;rarr;&amp;#29273;&amp;#27133;&amp;#39592;&amp;#21560;&amp;#25910;&amp;#21152;&amp;#20877;&amp;#29983;&amp;rarr;&amp;#29273;&amp;#40831;&amp;#31227;&amp;#21160;&amp;#12290;&amp;#20174;&amp;#36866;&amp;#29992;&amp;#24180;&amp;#40836;&amp;#26469;&amp;#30475;&amp;#65292;&amp;#27491;&amp;#30072;&amp;#26368;&amp;#20339;&amp;#24180;&amp;#40836;&amp;#27573;&amp;#26159; 12-18 &amp;#23681;&amp;#30340;&amp;#38738;&amp;#23569;&amp;#24180;&amp;#26399;&amp;#12290;&amp;#20174;&amp;#27835;&amp;#30103;&amp;#25163;&amp;#27573;&amp;#26469;&amp;#30475;&amp;#65292; &amp;#27491;&amp;#30072;&amp;#25216;&amp;#26415; &amp;#22522;&amp;#26412;&amp;#21487;&amp;#20197; &amp;#20998;&amp;#20026;&amp;#20256;&amp;#32479;&amp;#25176;&amp;#27133;&amp;#30699;&amp;#27835;&amp;#25216;&amp;#26415;&amp;#12289;&amp;#26080;&amp;#25176;&amp;#27133;&amp;#38544;&amp;#24418;&amp;#30699;&amp;#27835;&amp;#25216;&amp;#26415;&amp;#20004;&amp;#22823;&amp;#31867;&amp;#12290;&amp;#30446;&amp;#21069;&amp;#20013;&amp;#22269;&amp;#20197;&amp;#20256;&amp;#32479;&amp;#27491;&amp;#30072;&amp;#26041;&amp;#26696;&amp;#20027;&amp;#23548;&amp;#65292;&amp;#20256;&amp;#32479;&amp;#30699;&amp;#27491;&amp;#20013;&amp;#22269;&amp;#26696;&amp;#20363;&amp;#25968;&amp;#21344;&amp;#27604;&amp;#32422;&amp;#36798; 83%&amp;#12290;&lt;/div&gt;  &lt;div align="left"&gt;&amp;#20013;&amp;#20225;&amp;#39038;&amp;#38382;&amp;#32593;&amp;#21457;&amp;#24067;&amp;#30340;&amp;#12298;2023-2029&amp;#24180;&amp;#20013;&amp;#22269;&amp;#38544;&amp;#24418;&amp;#27491;&amp;#30072;&amp;#65288;&amp;#38544;&amp;#24418;&amp;#30699;&amp;#27491;&amp;#65289;&amp;#24066;&amp;#223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544;&amp;#24418;&amp;#27491;&amp;#30072;&amp;#65288;&amp;#38544;&amp;#24418;&amp;#30699;&amp;#27491;&amp;#65289;&amp;#21457;&amp;#23637;&amp;#27010;&amp;#20917;&lt;/div&gt;  &lt;div align="left"&gt;&amp;#31532;&amp;#19968;&amp;#33410; &amp;#38544;&amp;#24418;&amp;#27491;&amp;#30072;&amp;#65288;&amp;#38544;&amp;#24418;&amp;#30699;&amp;#27491;&amp;#65289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8544;&amp;#24418;&amp;#27491;&amp;#30072;&amp;#65288;&amp;#38544;&amp;#24418;&amp;#30699;&amp;#27491;&amp;#65289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&amp;nbsp;&amp;#38544;&amp;#24418;&amp;#27491;&amp;#30072;&amp;#65288;&amp;#38544;&amp;#24418;&amp;#30699;&amp;#27491;&amp;#65289;&amp;#21457;&amp;#23637;&amp;#29615;&amp;#22659;&amp;#20998;&amp;#26512;&lt;/div&gt;  &lt;div align="left"&gt;&amp;#31532;&amp;#19968;&amp;#33410; &amp;#38544;&amp;#24418;&amp;#27491;&amp;#30072;&amp;#65288;&amp;#38544;&amp;#24418;&amp;#30699;&amp;#27491;&amp;#65289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8544;&amp;#24418;&amp;#27491;&amp;#30072;&amp;#65288;&amp;#38544;&amp;#24418;&amp;#30699;&amp;#27491;&amp;#65289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8544;&amp;#24418;&amp;#27491;&amp;#30072;&amp;#65288;&amp;#38544;&amp;#24418;&amp;#30699;&amp;#27491;&amp;#65289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8544;&amp;#24418;&amp;#27491;&amp;#30072;&amp;#65288;&amp;#38544;&amp;#24418;&amp;#30699;&amp;#27491;&amp;#65289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513.html"&gt;http://www.cction.com/report/202309/401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